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июля  2020  года</w:t>
        <w:tab/>
        <w:tab/>
        <w:tab/>
        <w:tab/>
        <w:tab/>
        <w:t xml:space="preserve">                            № 83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Главы администрации города Твери от 17.12.2008 № 3588 «Об утверждении «Положения о порядке и условиях оплаты и стимулировании труда в муниципальных учреждениях образования г. Твер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09.01.2019 № 1 «О ведомственных наградах Министерства просвещения Российской Федерации», руководствуясь Уставом города Твери,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условиях оплаты и стимулирования труда в муниципальных учреждениях образования г. Твери, утвержденное постановлением Главы администрации города Твери от 17.12.2008 № 3588, (далее - Положение) изменение, изложив абзац пятый пункта 10.4 Поло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% от должностного оклада – за награждение нагрудным значком «Отличник просвещения СССР», нагрудным значком «Отличник народного просвещения», нагрудным знаком «Почетный работник общего образования Российской Федерации» Министерства образования Российской Федерации, нагрудным знаком «Почетный работник воспитания и просвещения Российской Федерации», «Медалью К.Д. Ушинского» Министерства образования Российской Федерации, медалью Л.С. Выготского, наличие</w:t>
      </w:r>
      <w:r>
        <w:rPr/>
        <w:t xml:space="preserve"> </w:t>
      </w:r>
      <w:r>
        <w:rPr>
          <w:sz w:val="28"/>
          <w:szCs w:val="28"/>
        </w:rPr>
        <w:t>почетного</w:t>
      </w:r>
      <w:r>
        <w:rPr/>
        <w:t xml:space="preserve"> </w:t>
      </w:r>
      <w:r>
        <w:rPr>
          <w:sz w:val="28"/>
          <w:szCs w:val="28"/>
        </w:rPr>
        <w:t>звания</w:t>
      </w:r>
      <w:r>
        <w:rPr/>
        <w:t xml:space="preserve"> «</w:t>
      </w:r>
      <w:r>
        <w:rPr>
          <w:sz w:val="28"/>
          <w:szCs w:val="28"/>
        </w:rPr>
        <w:t>Ветеран сферы воспитания и образования», наличие звания «Почетный работник науки и образования Тверской област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города Твери</w:t>
        <w:tab/>
        <w:t xml:space="preserve">                                                                    А.В. Огоньков 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8:00Z</dcterms:created>
  <dc:creator>1</dc:creator>
  <dc:description/>
  <dc:language>en-US</dc:language>
  <cp:lastModifiedBy>Ким Екатерина Игоревна</cp:lastModifiedBy>
  <cp:lastPrinted>2020-06-30T10:11:00Z</cp:lastPrinted>
  <dcterms:modified xsi:type="dcterms:W3CDTF">2020-07-22T14:39:00Z</dcterms:modified>
  <cp:revision>3</cp:revision>
  <dc:subject/>
  <dc:title/>
</cp:coreProperties>
</file>